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Фармаколог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ра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ходящи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ста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чай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упажа</w:t>
      </w:r>
      <w:r>
        <w:rPr>
          <w:rFonts w:eastAsia="Cambria" w:cs="Cambria" w:ascii="Cambria" w:hAnsi="Cambria"/>
          <w:b/>
          <w:bCs/>
          <w:sz w:val="28"/>
          <w:szCs w:val="28"/>
        </w:rPr>
        <w:t>: «</w:t>
      </w:r>
      <w:r>
        <w:rPr>
          <w:rFonts w:eastAsia="Cambria" w:cs="Cambria" w:ascii="Cambria" w:hAnsi="Cambria"/>
          <w:b/>
          <w:bCs/>
          <w:sz w:val="28"/>
          <w:szCs w:val="28"/>
        </w:rPr>
        <w:t>Монастырски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чай</w:t>
      </w:r>
      <w:r>
        <w:rPr>
          <w:rFonts w:eastAsia="Cambria" w:cs="Cambria" w:ascii="Cambria" w:hAnsi="Cambria"/>
          <w:b/>
          <w:bCs/>
          <w:sz w:val="28"/>
          <w:szCs w:val="28"/>
        </w:rPr>
        <w:t>»</w:t>
        <w:br/>
        <w:br/>
      </w:r>
      <w:r>
        <w:rPr>
          <w:rFonts w:eastAsia="Cambria" w:cs="Cambria" w:ascii="Cambria" w:hAnsi="Cambria"/>
          <w:b/>
          <w:bCs/>
          <w:sz w:val="28"/>
          <w:szCs w:val="28"/>
        </w:rPr>
        <w:t>Шиповник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Плод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шиповник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держа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рганическ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ислот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флавоноид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каротиноид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пектинов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убильн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еществ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витамин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рупп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Р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К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С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Фарм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щеукрепляюще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стимулиру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ецифическ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езистент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рганизм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усили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егенерац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кане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уменьш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ницаем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суд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приним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част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глеводно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инерально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мен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облад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тивовоспалительны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войства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Облад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ммуностимулирующи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(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тношен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умораль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леточ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ммунитет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)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чегонны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(</w:t>
      </w:r>
      <w:r>
        <w:rPr>
          <w:rFonts w:eastAsia="Cambria" w:cs="Cambria" w:ascii="Cambria" w:hAnsi="Cambria"/>
          <w:b/>
          <w:bCs/>
          <w:sz w:val="28"/>
          <w:szCs w:val="28"/>
        </w:rPr>
        <w:t>обусловле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личие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рганически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исло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флавоноидов</w:t>
      </w:r>
      <w:r>
        <w:rPr>
          <w:rFonts w:eastAsia="Cambria" w:cs="Cambria" w:ascii="Cambria" w:hAnsi="Cambria"/>
          <w:b/>
          <w:bCs/>
          <w:sz w:val="28"/>
          <w:szCs w:val="28"/>
        </w:rPr>
        <w:t>)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Показа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Гиповитаминоз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(</w:t>
      </w:r>
      <w:r>
        <w:rPr>
          <w:rFonts w:eastAsia="Cambria" w:cs="Cambria" w:ascii="Cambria" w:hAnsi="Cambria"/>
          <w:b/>
          <w:bCs/>
          <w:sz w:val="28"/>
          <w:szCs w:val="28"/>
        </w:rPr>
        <w:t>леч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филактик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); </w:t>
      </w:r>
      <w:r>
        <w:rPr>
          <w:rFonts w:eastAsia="Cambria" w:cs="Cambria" w:ascii="Cambria" w:hAnsi="Cambria"/>
          <w:b/>
          <w:bCs/>
          <w:sz w:val="28"/>
          <w:szCs w:val="28"/>
        </w:rPr>
        <w:t>аст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иммунодефицитн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стоя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Плод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шиповник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изковитамин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рт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— </w:t>
      </w:r>
      <w:r>
        <w:rPr>
          <w:rFonts w:eastAsia="Cambria" w:cs="Cambria" w:ascii="Cambria" w:hAnsi="Cambria"/>
          <w:b/>
          <w:bCs/>
          <w:sz w:val="28"/>
          <w:szCs w:val="28"/>
        </w:rPr>
        <w:t>тольк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ачеств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чегон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ЛС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омплексн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ерап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калькулез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холецистит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хронически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епатит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епатохолециститов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Противопоказа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Гиперчувствитель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холелитиаз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Чабрец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Препарат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чабрец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лад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ноги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лечебны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войства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Наст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рав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чабрец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тхаркивающе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тивомикроб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Чабрец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сили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екрец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бронхиаль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ез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стимулиру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вигатель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в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еснитчат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пител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ерхни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ыхатель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уте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разжиж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окрот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скоря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вакуац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дукт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оспал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лизист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асс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Препарат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чабрец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особству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акж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зрыхлен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оспалитель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лет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Пр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ухо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ражен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лизист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олочек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ор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ортан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волакивающе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Кром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трав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чабрец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лад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которы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азмолитически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войства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вяз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держание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флавоноид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чт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ме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маловаж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нач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еханизм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тхаркивающе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я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Благодар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держан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имо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арвакро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аленов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епарат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имьян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(</w:t>
      </w:r>
      <w:r>
        <w:rPr>
          <w:rFonts w:eastAsia="Cambria" w:cs="Cambria" w:ascii="Cambria" w:hAnsi="Cambria"/>
          <w:b/>
          <w:bCs/>
          <w:sz w:val="28"/>
          <w:szCs w:val="28"/>
        </w:rPr>
        <w:t>чабрец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) </w:t>
      </w:r>
      <w:r>
        <w:rPr>
          <w:rFonts w:eastAsia="Cambria" w:cs="Cambria" w:ascii="Cambria" w:hAnsi="Cambria"/>
          <w:b/>
          <w:bCs/>
          <w:sz w:val="28"/>
          <w:szCs w:val="28"/>
        </w:rPr>
        <w:t>эффективн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оспалитель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цесса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осложнен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атогенн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икрофлор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устойчив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нтибиотика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Даж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ичтожно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держан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ст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ти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феноль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единени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епара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ыражен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нтимикроб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Тимол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убитель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окков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атоген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флор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рамотрицательн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икроорганизм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Установлен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ысока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нтимикотическа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в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имо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тношен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атоген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риб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Он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убитель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у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ленточ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лист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котор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ругл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червей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Успеш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именя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епарат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чабрец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аболевания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удочно</w:t>
      </w:r>
      <w:r>
        <w:rPr>
          <w:rFonts w:eastAsia="Cambria" w:cs="Cambria" w:ascii="Cambria" w:hAnsi="Cambria"/>
          <w:b/>
          <w:bCs/>
          <w:sz w:val="28"/>
          <w:szCs w:val="28"/>
        </w:rPr>
        <w:t>-</w:t>
      </w:r>
      <w:r>
        <w:rPr>
          <w:rFonts w:eastAsia="Cambria" w:cs="Cambria" w:ascii="Cambria" w:hAnsi="Cambria"/>
          <w:b/>
          <w:bCs/>
          <w:sz w:val="28"/>
          <w:szCs w:val="28"/>
        </w:rPr>
        <w:t>кишеч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ракт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сопровождающих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нижение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удочн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екрец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атоние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л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азма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ишечник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Пр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значен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епарат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з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рав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боль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счез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бол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ивот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нормализуе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ищевар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улучшае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тхожд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аз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усиливае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тдел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удоч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к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купирую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азм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удочно</w:t>
      </w:r>
      <w:r>
        <w:rPr>
          <w:rFonts w:eastAsia="Cambria" w:cs="Cambria" w:ascii="Cambria" w:hAnsi="Cambria"/>
          <w:b/>
          <w:bCs/>
          <w:sz w:val="28"/>
          <w:szCs w:val="28"/>
        </w:rPr>
        <w:t>-</w:t>
      </w:r>
      <w:r>
        <w:rPr>
          <w:rFonts w:eastAsia="Cambria" w:cs="Cambria" w:ascii="Cambria" w:hAnsi="Cambria"/>
          <w:b/>
          <w:bCs/>
          <w:sz w:val="28"/>
          <w:szCs w:val="28"/>
        </w:rPr>
        <w:t>кишеч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ракт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З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ч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зинфицирующи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войст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рав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чабрец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ормализуе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икрофлор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ишечника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Зверобой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Препарат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веробо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тивовоспалитель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антисептическ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вяжуще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спазмолитическ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диуретическ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стимулиру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егенерац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кане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лад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щеукрепляющи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ровоостанавливающи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войствами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Флавоноид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веробо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азмолитическ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ладк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ышц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ишечник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кровеносн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суд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желчн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ток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очеточник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препятству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асто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ч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чно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узыр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увеличив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тток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ч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предотвращ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озмож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разова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амне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облегч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чеотдел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венадцатиперст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ишк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езультат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меньш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азм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финктер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еченоч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- </w:t>
      </w:r>
      <w:r>
        <w:rPr>
          <w:rFonts w:eastAsia="Cambria" w:cs="Cambria" w:ascii="Cambria" w:hAnsi="Cambria"/>
          <w:b/>
          <w:bCs/>
          <w:sz w:val="28"/>
          <w:szCs w:val="28"/>
        </w:rPr>
        <w:t>поджелудочн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мпул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купиру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азм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олст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онки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ишок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восстанавлив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ормаль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еристальтик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улучша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ереваривающ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особ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удочно</w:t>
      </w:r>
      <w:r>
        <w:rPr>
          <w:rFonts w:eastAsia="Cambria" w:cs="Cambria" w:ascii="Cambria" w:hAnsi="Cambria"/>
          <w:b/>
          <w:bCs/>
          <w:sz w:val="28"/>
          <w:szCs w:val="28"/>
        </w:rPr>
        <w:t>-</w:t>
      </w:r>
      <w:r>
        <w:rPr>
          <w:rFonts w:eastAsia="Cambria" w:cs="Cambria" w:ascii="Cambria" w:hAnsi="Cambria"/>
          <w:b/>
          <w:bCs/>
          <w:sz w:val="28"/>
          <w:szCs w:val="28"/>
        </w:rPr>
        <w:t>кишеч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ракта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Звероб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ним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аз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ровенос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суд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апилляроукрепляюще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типич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л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единени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содержащи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итамин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Препарат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веробо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лучш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еноз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ровообращ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ровоснабж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котор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нутренни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рган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акж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выш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иурез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езультат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меньш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пряж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тенок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очеточник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посредствен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велич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фильтрац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чеч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лубочках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Звероб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лад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фотосенсибилизирующи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войства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повыш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чувствитель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человек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ивот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лнеч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вет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(</w:t>
      </w:r>
      <w:r>
        <w:rPr>
          <w:rFonts w:eastAsia="Cambria" w:cs="Cambria" w:ascii="Cambria" w:hAnsi="Cambria"/>
          <w:b/>
          <w:bCs/>
          <w:sz w:val="28"/>
          <w:szCs w:val="28"/>
        </w:rPr>
        <w:t>эт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вязыв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личие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вероб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игмент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иперицина</w:t>
      </w:r>
      <w:r>
        <w:rPr>
          <w:rFonts w:eastAsia="Cambria" w:cs="Cambria" w:ascii="Cambria" w:hAnsi="Cambria"/>
          <w:b/>
          <w:bCs/>
          <w:sz w:val="28"/>
          <w:szCs w:val="28"/>
        </w:rPr>
        <w:t>)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Дубильн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еществ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легк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яжуще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тивовоспалитель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облад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нтимикробн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вность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тношен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яд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икроорганизм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устойчив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нтибиотиков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Установлен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ысока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нтибактериальна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в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веробо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дырявлен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Гиперфорин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давля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ос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олотист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тафилококк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у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рамположитель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икрофлор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изки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онцентрация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чт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у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рамотрицательн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икроорганизм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гриб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номицет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Бактерицидна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в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т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нтибиотик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начитель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иж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бактериостатическ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Однак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иперфорин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ме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амостоятель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актическ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нач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вид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химическ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стойкост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стабильност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нтимикробн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вности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Горьк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еществ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од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кстракта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з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рав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веробо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озбужд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удоч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екрецию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Гиперицин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содержащий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пр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ием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нутр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гр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ол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атализатор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котор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нутриклеточ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еакци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фактор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регулирующе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ажн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изненн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цесс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рганизм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Такж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выш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глощ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льтрафиолетов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луче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оже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однак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н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воряе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од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поэтом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пределяе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стоя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твара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мее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иртов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звлечения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к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я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Душица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Трав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ушиц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тхаркивающе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желчегон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мочегон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едатив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у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спокаивающ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централь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рв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истем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Эфир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асл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ушиц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сили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екрец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ищеваритель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бронхиаль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ез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стимулиру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еристальтик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выш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онус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ишечника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Установлен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ысока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нтибактериальна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в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од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кстракт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иртов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стоек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з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ушиц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ыкновенн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Тимол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фир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ас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условли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меренны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тивомикробны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противовирусны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ффек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Поэтом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рав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ушиц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мест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спользова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л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борьб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атогенны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икроорганизмами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Девясил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Девясил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ысоки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лад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ноги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лезны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войства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Отвар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орневищ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орне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вяси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тхаркивающе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Такж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явля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тивовоспалитель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антимикроб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желчегон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очегон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в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Девясил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ровоостанавливающе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нозаживляюще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Препарат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вяси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ниж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екретор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в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бронх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тхаркивающе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Сапонин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фирн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ас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особству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силен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екрец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бронхиальн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лиз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тхаркиван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окрот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Пр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именен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асля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кстракт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вяси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нижае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цесс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ерекис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исл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липид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вышае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в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нтиоксидант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фермент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чт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иводи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меньшен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оспалитель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цесс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изменен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химическ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остав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окрот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соответствен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меньшен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е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язкост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величени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корост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вакуац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окроты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Корневищ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орн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вяси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лад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ипогликемическ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вность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котора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условлен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нулино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Клиническ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оказа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чт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асляны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кстрак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з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орне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вяси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ормализу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ровен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глюкоз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ров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боль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ахарны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иабето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тор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ип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Такж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ациент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счез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ак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имптом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ак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ух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т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жажд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част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очеиспускание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Установле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чт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д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сто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меньшаю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еристальтик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екреторна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в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ишечник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однак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вышае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чеобразова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амет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силивае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чеотдел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венадцатиперст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ишк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Сочета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т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тивовоспалительны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нтисептически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войствам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начитель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выш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е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актическ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цен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лечен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аболевани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рган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ищеварения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Пр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именен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епарат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снов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фирн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ас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лечен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язвенн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болезн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удк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венадцатиперстн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ишк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счез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бол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улучшае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ппети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увеличивае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асс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е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особен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ниженно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итан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езультат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леч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язв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аживаю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остаточ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быстр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л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значитель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меньшаютс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змерах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Эфир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асл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усили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ровообращен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лизист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олочк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желудк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ускоря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цесс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егенераци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стимулиру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ыработку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буферных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еществ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>Противовоспалительн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войств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вяси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акж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бусловлены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фирны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аслом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ст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Кром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ог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эфир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асл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вяси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оказывает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ыражен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нтисептическ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отивоглистно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йстви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Cambria" w:cs="Cambria" w:ascii="Cambria" w:hAnsi="Cambria"/>
          <w:b/>
          <w:bCs/>
          <w:sz w:val="28"/>
          <w:szCs w:val="28"/>
        </w:rPr>
        <w:t>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такж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некотор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фунгицидную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активнос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. </w:t>
      </w:r>
      <w:r>
        <w:rPr>
          <w:rFonts w:eastAsia="Cambria" w:cs="Cambria" w:ascii="Cambria" w:hAnsi="Cambria"/>
          <w:b/>
          <w:bCs/>
          <w:sz w:val="28"/>
          <w:szCs w:val="28"/>
        </w:rPr>
        <w:t>Эт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лезны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войств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евясила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ожно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спользовать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азработке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репаратов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дл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лечения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микотической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экземы</w:t>
      </w:r>
      <w:r>
        <w:rPr>
          <w:rFonts w:eastAsia="Cambria" w:cs="Cambria" w:ascii="Cambria" w:hAnsi="Cambria"/>
          <w:b/>
          <w:bCs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">
    <w:charset w:val="01"/>
    <w:family w:val="roman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3:42:40Z</dcterms:created>
  <dc:creator/>
  <dc:description/>
  <dc:language>en-US</dc:language>
  <cp:lastModifiedBy/>
  <cp:revision>0</cp:revision>
  <dc:subject/>
  <dc:title/>
</cp:coreProperties>
</file>